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chool Name:   CACS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Black, White, Red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4754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ily McTavis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6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li Mann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5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san Man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7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ija Ramkawsk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7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nah Finn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10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yson Bloo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6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hloe McGarr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5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a Sto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7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yra Ramkawsk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4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y Man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5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dia Sabatin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2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i Mann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ara Lope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1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a Josep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5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stasia Thompso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3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74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ly McTavis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6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li Mann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5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san Man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7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ija Ramkawsk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7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nah Finn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10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yson Bloo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6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hloe McGarr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5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a Sto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7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ra Ramkawsk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4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y Man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5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ia Sabatin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2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i Mann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ara Lope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1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a Josep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5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stasia Thompso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3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Denise Smeal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  <w:r>
        <w:rPr>
          <w:rFonts w:cs="Arial Black" w:ascii="Arial Black" w:hAnsi="Arial Black"/>
          <w:caps/>
        </w:rPr>
        <w:t>Jeff Aldridge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45:00Z</dcterms:created>
  <dc:creator>John</dc:creator>
  <dc:description/>
  <cp:keywords/>
  <dc:language>en-US</dc:language>
  <cp:lastModifiedBy>Michael, Patty J</cp:lastModifiedBy>
  <cp:lastPrinted>2022-12-18T15:06:00Z</cp:lastPrinted>
  <dcterms:modified xsi:type="dcterms:W3CDTF">2024-01-18T20:45:00Z</dcterms:modified>
  <cp:revision>2</cp:revision>
  <dc:subject/>
  <dc:title>OFFICIAL LEAGUE ROSTER - SOCCER</dc:title>
</cp:coreProperties>
</file>